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освященные Всероссийскому физкультурно-спортивному комплексу «Готов к труду и обороне» (ГТО) проведенные в МБОУ «Билярская СОШ» 1 сентября 2014 г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790"/>
        <w:gridCol w:w="1938"/>
        <w:gridCol w:w="2088"/>
        <w:gridCol w:w="1718"/>
        <w:gridCol w:w="161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район/ наименование образовательной организации НПО, СП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мероприятия, место и время проведе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нс мероприятия (краткое описание с указанием Ф.И.О., должности приглашенных лиц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олагаемое количество участник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 (Ф.И.О., телефон, эл.почта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ский муниципальный район, МБОУ «Билярская СОШ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информационного стенда ВФСК «ГТО»  1.0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нд расположен в коридоре школы. Он содержит информацию о истории движения и нормах ГТО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анов А.В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ский муниципальный район, МБОУ «Билярская СОШ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с ветеранами спорта 1.0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встречу со старшеклассниками был приглашен Елдашев К.П., тренер по волейболу ДЮСШ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дашев А.К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ский муниципальный район, МБОУ «Билярская СОШ»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й час «ГТО снова в строю!» 1.0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лассных часах принимали участие тренеры ДЮСШ: Елдашев А.К., Зарипов Р.И., Гимадеев Р.Р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илярская СОШ»   Стукало Л.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3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660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9:00Z</dcterms:created>
  <dc:creator>Билярская СОШ</dc:creator>
  <dc:description/>
  <dc:language>en-US</dc:language>
  <cp:lastModifiedBy>Билярская СОШ</cp:lastModifiedBy>
  <dcterms:modified xsi:type="dcterms:W3CDTF">2014-09-0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